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действ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управления  в сфере образования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реализации задач по профессиональному самоопределению и личностно-ориентированному развитию обучающихся в образовательном пространстве Ленинградской области в условиях реализации нового закона «Об образован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Российской Федерации</w:t>
      </w:r>
      <w:r>
        <w:rPr>
          <w:b/>
          <w:spacing w:val="20"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51"/>
        <w:gridCol w:w="1488"/>
        <w:gridCol w:w="259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ханизмы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7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В Ленинградской области нет единого информационно-методического ресурса, необходимого для реализации задач по профессиональному самоопределению и личностно-ориентированному развитию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истемной работы всех субъектов образовательного процесса по повышению престижа профессиональных образовательных организаций СП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Недостаточно отработан механизм межведомственного взаимодействия в сфере поддержки профессионального самоопределения обучающихся общеобразователь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работодатели заинтересованы в сотрудничестве с общеобразовательными организациями по взаимодействию по вопросам профессионального самоопределения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ы повышения квалификации руководящих и педагогических кадров общеобразовательных организаций, профессиональных образовательных организаций, организаций дополнительного образования по профильному обучению и профориентации необходимо включать информацию о социально-экономическом развитии Ленинградской области и потребности региона в рабочих кадрах и специалистах для экономики реги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 1 сентября 2012 по 1 сентября 2013 г.г. из 10-11 (12) классов выбыло 611 человек, из них в ОУ НПО/СПО – перешло 478 человека, в вечерние ОУ - 65, 12- трудоустроено без продолжения обучения, 51 чел.- другие причины, 5 человек - не учатся и не работаю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трети выпускников Ленинградской области не имеет сформированных планов профессионального самоопределения, не делает осознанного выбора профессии; имеют ограниченное представление о  содержании профессий, потребности в них, условиях работы на предприятиях, возможностях труд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12 основных сфер деятельности, в которых предпочитали бы работать обучающиеся, сфера сельского хозяйства находится на последнем месте, сфера промышленности - на предпоследн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профессии, специальности молодежь ориентируется больше на статусность высшего образования, чем на результат – получение необходимых знаний, умений и компетен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профессиональный выбор выпускников не соответствует потребности экономики региона и работодателей, но существенно определяет сложившуюся структуру  образовательных услуг в регион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учающихся не принимают профессиональные планы детей и ориентируют их на профессиональный выбор, исходя из собственных потребностей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дготовка информации по результатам анализа проблем в области профессиональной ориентации обучающихся общеобразовательных организаций, способов их преодоления и выработка совместных действий и решений по дальнейшему развитию профориентационной деятельности в системе образования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3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</w:tr>
      <w:tr>
        <w:trPr>
          <w:trHeight w:val="10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механизма межведомственного взаимодействия в сфере поддержки профессионального самоопределения обучающихся общеобразовательных организаций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 год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</w:t>
            </w:r>
          </w:p>
        </w:tc>
      </w:tr>
      <w:tr>
        <w:trPr>
          <w:trHeight w:val="90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здание информационного навигатора по методическим, образовательным и социальным ресурсам муниципальных образований и Ленинградской области, для реализации задач по профессиональному самоопределению и личностно-ориентированному развитию обучающихся обще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комплекса мероприятий по развитию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критериев, форм и содержания мониторинга результативности деятельности муниципальных и школьных систем сопровождения профессионального самоопределения обучающихся общеобразователь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щеобразовательным организациям Ленинградской области в организации профессионального самоопределения и личностно-ориентированного развития обучающихся (проведение профессиональных проб, мастер-классов, экскурсий и т.п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/2014 учебный го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разовательные организации  профессионального образования Ленинградск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ласти</w:t>
            </w:r>
          </w:p>
        </w:tc>
      </w:tr>
      <w:tr>
        <w:trPr>
          <w:trHeight w:val="46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профессионального обучения детей, не получивших основного общего образования на базе профессиональных образовательных организац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и внедрение моделей (схем) сетевой организации взаимодействия общеобразовательных организаций и профессиональных образовательных организаций СПО по профессиональной подготовке обучающихся старших классов общеобразовательных организаций Ленинградской области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вышение квалификации руководящих и педагогических кадров общеобразовательных организаций, профессиональных образовательных организаций, организаций дополнительного образования по тематическим программам повышения квалификации (профильное обучение и профориентаци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/2014 учебный го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деятельности специалистов системы образования Ленинградской области, отвечающих за решение профориентационных зада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eastAsia="ru-RU"/>
              </w:rPr>
              <w:t xml:space="preserve">поиск, отбор и трансляция лучших практик, обеспечивающих </w:t>
            </w:r>
            <w:r>
              <w:rPr/>
              <w:t>профессиональное самоопределение и личностно-ориентированное развитие обучающихся общеобразовательных организаций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-май 2013/2014 учебного год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создание в </w:t>
            </w:r>
            <w:r>
              <w:rPr/>
              <w:t>общеобразовательных организациях</w:t>
            </w:r>
            <w:r>
              <w:rPr>
                <w:bCs/>
                <w:color w:val="000000"/>
              </w:rPr>
              <w:t xml:space="preserve"> комплексной системы профессиональной ориентации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3/2014 учебный год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бразовательные организации общего образования Ленинградской области</w:t>
            </w:r>
          </w:p>
        </w:tc>
      </w:tr>
      <w:tr>
        <w:trPr>
          <w:trHeight w:val="1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>участие в реализации государственного регионального заказа на подготовку в профессиональных образовательных организациях Ленинградской области рабочих кадров и специалистов для экономики региона, выполнение соглашений о целевом направлении выпускников школ для обучения;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/>
              <w:t>организация эффективной модели социального партнерства для решения проблем профессионального самоопределения и личностно-ориентированного развития обучающихся Ленинградской област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оведение комплекса мероприятий по своевременному оказанию помощи обучающимся, </w:t>
            </w:r>
            <w:r>
              <w:rPr>
                <w:bCs/>
              </w:rPr>
              <w:t>испытывающим трудности в освоении основных общеобразовательных программ,</w:t>
            </w:r>
            <w:r>
              <w:rPr/>
              <w:t xml:space="preserve"> в профориентации, получении профессии и социальной адапт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ключение вопросов профессионального самоопределения и личностно-ориентированного развития обучающихся в программу развития, образовательную программу каждой общеобразовательной организации с обязательным участием в этой работе педагогических коллективов, родительской общественности, специалистов соответствующих организаций и учреждений, работодателе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дрение информационно-телекомуникационных технологий в профильную подготовку обучающихся общеобразовательных организаци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вышение доли обучающихся, задействованных в инженерно-техническом творчестве; осуществление отбора и поддержки детей с техническими способностям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деятельности психологических и методических муниципальных и школьных служб для осуществления специально организованной профориентационной работы с обучающимися и их родителями для решения вопросов профессионального самоопределения и личностно-ориентированного развития обучающихся Ленинградской области с учетом потребности экономики региона и работодателей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Turchenko</dc:creator>
  <dc:description/>
  <cp:keywords/>
  <dc:language>en-US</dc:language>
  <cp:lastModifiedBy>Turchenko</cp:lastModifiedBy>
  <cp:lastPrinted>2013-10-29T08:49:00Z</cp:lastPrinted>
  <dcterms:modified xsi:type="dcterms:W3CDTF">2013-12-09T10:00:00Z</dcterms:modified>
  <cp:revision>5</cp:revision>
  <dc:subject/>
  <dc:title>Проект</dc:title>
</cp:coreProperties>
</file>